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 с 24 по 30  апреля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141"/>
        <w:gridCol w:w="2641"/>
        <w:gridCol w:w="53"/>
        <w:gridCol w:w="2147"/>
        <w:gridCol w:w="68"/>
        <w:gridCol w:w="53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апреля 2023 года  (понедельник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6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9</w:t>
            </w:r>
            <w:r>
              <w:rPr>
                <w:color w:val="000000"/>
                <w:sz w:val="28"/>
                <w:szCs w:val="24"/>
              </w:rPr>
              <w:t>.</w:t>
            </w:r>
            <w:r>
              <w:rPr>
                <w:color w:val="000000"/>
                <w:sz w:val="28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4-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i/>
                <w:color w:val="000000"/>
                <w:sz w:val="24"/>
                <w:szCs w:val="24"/>
              </w:rPr>
              <w:t>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Районная туриада «По следам памяти», посвященная </w:t>
            </w:r>
            <w:r>
              <w:rPr>
                <w:color w:val="000000"/>
                <w:sz w:val="28"/>
                <w:szCs w:val="28"/>
              </w:rPr>
              <w:t xml:space="preserve">80-й годовщине освобождения  Краснодарского края от немецко-фашистских захватчиков  в Великой Отечественной войне 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рритория Север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бочая  встреча  с руководителем глэмпинга «</w:t>
            </w:r>
            <w:r>
              <w:rPr>
                <w:color w:val="000000"/>
                <w:sz w:val="28"/>
                <w:lang w:val="en-US"/>
              </w:rPr>
              <w:t>APPARADISE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glamping</w:t>
            </w:r>
            <w:r>
              <w:rPr>
                <w:color w:val="000000"/>
                <w:sz w:val="28"/>
              </w:rPr>
              <w:t xml:space="preserve">  &amp; </w:t>
            </w:r>
            <w:r>
              <w:rPr>
                <w:color w:val="000000"/>
                <w:sz w:val="28"/>
                <w:lang w:val="en-US"/>
              </w:rPr>
              <w:t>SPA</w:t>
            </w:r>
            <w:r>
              <w:rPr>
                <w:color w:val="000000"/>
                <w:sz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 Слет  смотр  классов (отрядов) казачьей  направленности «Казачья весн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Дербент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№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3 года 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малярии. Памятная 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остранных  государств системы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30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детских  рисунков на тему «Без войны!» С Победой!»,  посвященный 80-й годовщине освобождения  Краснодарского края от немецко-фашистских захватчиков 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(25-30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летней Спартакиаде молодежи (юниорская) Кубани 2023 года по волейболу среди юношей до 19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9</w:t>
            </w:r>
            <w:r>
              <w:rPr>
                <w:color w:val="000000"/>
                <w:sz w:val="28"/>
                <w:szCs w:val="24"/>
              </w:rPr>
              <w:t>.</w:t>
            </w:r>
            <w:r>
              <w:rPr>
                <w:color w:val="000000"/>
                <w:sz w:val="28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4-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i/>
                <w:color w:val="000000"/>
                <w:sz w:val="24"/>
                <w:szCs w:val="24"/>
              </w:rPr>
              <w:t>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сероссийская акция «Георгиевская ленточ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вер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филактическая беседа с учащимися  на тему «Закон и вредные привычки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Григорьевская ул.50 лет Октября, 6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участников ликвидации последствий  радиационных аварий и катастроф и памяти жертв этих аварий и катастроф – памятная дата России.  День нотариуса.  День реабилитации 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7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финальном этапе фестиваля «Российская студенческая весна на Куба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стер – класс по диджеингу в рамках культурно-досугового проекта «Творческая среда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  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ая  встреча  с представителями  ООО ПК «Аквалайф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Районные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4"/>
              </w:rPr>
              <w:t>соревнования</w:t>
            </w:r>
            <w:r>
              <w:rPr>
                <w:color w:val="000000"/>
                <w:sz w:val="28"/>
                <w:szCs w:val="24"/>
              </w:rPr>
              <w:t xml:space="preserve"> среди учащихся МБОУ СОШ №1 по стрельбе, посвященные памяти П.Н.Лыс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Азов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Советская, 8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стер – класс по диджеингу в рамках культурно-досугового проекта «Творческая среда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  МКЦ «Этаж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апрел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арламентаризма - памятная 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и Чемпионат  Северского района по спорту лиц с ПОДА, спорту слепых, спорту ЛИН (легкая атлетика), посвященны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делегации Северского района в деловой встрече руководителей  предприятий  пищевой и перерабатывающей промышленности АПК с  потребителями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оденко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лассификационном турнире по шахмата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Бжи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лубая бухта, Туапсин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вакансий  для несовершеннолетних, состоящих на профилактических  учетах в органах и учреждениях системы  профилактики безнадзорности и правонарушений «Выбери будущее сегодня»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азачья, 6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КУ КК «ЦЗНС»)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Международный исторический диктант «Диктант Победы»</w:t>
            </w:r>
          </w:p>
          <w:p>
            <w:pPr>
              <w:pStyle w:val="Style18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ind w:right="1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Комарова, 9</w:t>
            </w:r>
          </w:p>
          <w:p>
            <w:pPr>
              <w:pStyle w:val="Style18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Круглый стол «Вспомним о нем», приуроченный к празднованию 100-летия со дня рождения В.П.Астафье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  МКЦ «Этаж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и организаций 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 2023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 и охраны труда на производстве. День контрольно-ревизионной служб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скорой медицинск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художественной гимнастике среди девушек 2013 г.р. и старш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8-29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емейных спортивных играх «Стартуем вмест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Славянск-на-Куба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Первенства Северского района  по спортивной акробатике  среди мальчиков и девочек, юношей и девушек, посвященное </w:t>
            </w:r>
            <w:r>
              <w:rPr>
                <w:color w:val="000000"/>
                <w:sz w:val="28"/>
                <w:szCs w:val="24"/>
              </w:rPr>
              <w:t>80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Энгельса,8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рактивная программа «Танцуй!» приуроченная  Всемерному дню танца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-30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открытом турнире «Сияние весны» по художественной гимнастике среди девочек 2018 г.р. и старш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 по шахматам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. Ленина, 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артакиада среди команд городских и сельских поселений, предприятий, организаций и учреждений района в 2023 году по легкой атлетике, среди мужчин и женщин, посвященная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Первенстве Краснодарского края по футболу среди юношей до 15 лет, девочек до 13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Черноморский ул. Тельмана 9-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 2023 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жарной охраны - профессиональный праздник работников Государственной  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Первенстве Краснодарского края по футболу среди юношей до 16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Черноморский ул. Тельмана 9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Северского района по настольному теннису среди мальчиков и девочек   до 12 лет, до 13 лет, посвященное 80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Кубке Губернатора - Первенстве Краснодарского края по футболу 2023 г.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тур «Нива» МО Славянский район -«Олимп» МО Северский район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4-28T08:31:00Z</cp:lastPrinted>
  <dcterms:modified xsi:type="dcterms:W3CDTF">2023-04-21T14:21:00Z</dcterms:modified>
  <cp:revision>555</cp:revision>
  <dc:subject/>
  <dc:title/>
</cp:coreProperties>
</file>